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สาธารณูปโภค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56"/>
        <w:gridCol w:w="2520"/>
        <w:gridCol w:w="1620"/>
        <w:gridCol w:w="1440"/>
        <w:gridCol w:w="1260"/>
        <w:gridCol w:w="144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8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3830</wp:posOffset>
                      </wp:positionV>
                      <wp:extent cx="1443355" cy="676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12.9pt;width:113.6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5580</wp:posOffset>
                      </wp:positionV>
                      <wp:extent cx="1270" cy="66802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4pt;margin-top:15.4pt;width:0.1pt;height:5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94665</wp:posOffset>
                      </wp:positionV>
                      <wp:extent cx="1390650" cy="360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38.9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58340</wp:posOffset>
                      </wp:positionV>
                      <wp:extent cx="1504950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pt;mso-wrap-distance-left:9.05pt;mso-wrap-distance-right:9.05pt;mso-wrap-distance-top:0pt;mso-wrap-distance-bottom:0pt;margin-top:154.2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80670</wp:posOffset>
                      </wp:positionV>
                      <wp:extent cx="24765" cy="1334135"/>
                      <wp:effectExtent l="36830" t="635" r="152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" cy="133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22.1pt" to="62.8pt,12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839085</wp:posOffset>
                      </wp:positionV>
                      <wp:extent cx="1443355" cy="6769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67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1pt;margin-top:223.55pt;width:113.6pt;height:5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152650</wp:posOffset>
                      </wp:positionV>
                      <wp:extent cx="3175" cy="592455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" cy="59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69.5pt;width:0.15pt;height:46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จ้งหนี้ค่าบริก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หลักฐานการฝากส่งไปรษณีย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0"/>
                <w:sz w:val="30"/>
                <w:szCs w:val="30"/>
              </w:rPr>
              <w:t>กรณีเบิกค่าไปรษณีย์</w:t>
            </w: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การขอเบิก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ระเบีย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ค่าสาธารณูปโภค ได้ตามมติ 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หนังสือ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ะเบียบ</w:t>
            </w:r>
            <w:r>
              <w:rPr>
                <w:rFonts w:ascii="TH SarabunIT๙" w:hAnsi="TH SarabunIT๙" w:cs="TH SarabunIT๙"/>
                <w:color w:val="FF0000"/>
                <w:spacing w:val="-12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30"/>
                <w:sz w:val="30"/>
                <w:szCs w:val="30"/>
              </w:rPr>
              <w:t>ว่าด้วย การรับเงินฯ พ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25" w:leader="none"/>
          <w:tab w:val="center" w:pos="735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1079" w:footer="72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b w:val="false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5:00Z</dcterms:created>
  <dc:creator>Student</dc:creator>
  <dc:description/>
  <dc:language>en-US</dc:language>
  <cp:lastModifiedBy>user</cp:lastModifiedBy>
  <cp:lastPrinted>2015-06-04T11:50:00Z</cp:lastPrinted>
  <dcterms:modified xsi:type="dcterms:W3CDTF">2015-10-10T04:25:00Z</dcterms:modified>
  <cp:revision>2</cp:revision>
  <dc:subject/>
  <dc:title>กระบวนการตรวจสอบฎีกา (เงินเดือนค่าจ้าง , ค่าจ้างชั่วคราว)</dc:title>
</cp:coreProperties>
</file>